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Visto el presente expediente NQ 217,1*657</w:t>
        <w:br/>
        <w:t>77 y sus agregados Nros. 217.062/77, 217.066/77 y 217.06?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 relacionados con la liqu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*de primas, correspondientes al año 1977 emitidas /</w:t>
        <w:br/>
        <w:t>por la Caja Nacional de Ahorro y Segar o para los automoto</w:t>
        <w:br/>
        <w:t>res afectados al uso del Poder Judicial de la Nación*</w:t>
        <w:br/>
        <w:t>Sfí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l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</w:t>
        <w:br/>
        <w:t>rir a la Caja Nacional de Ahorro y Seguro? en concepto de</w:t>
        <w:br/>
        <w:t>liquidación de primas, por el año 1977j correspondientes</w:t>
        <w:br/>
        <w:t>a las pólizas que amparan a los automóviles afectados al</w:t>
        <w:br/>
        <w:t>uso del Poder Judicial de la Nación cuyo detalle obra a</w:t>
        <w:br/>
        <w:t>fs. 10 de estas actuaciones, la suma de PESOS i DOS MILLO-</w:t>
        <w:br/>
        <w:t>HE S OCHOCIENTOS DIEZ Y OCHO MIL OCHOCIENTOS SETENTA Y CUA</w:t>
        <w:br/>
        <w:t>TRO ($ 2.818.871*.™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c) Imputar el presente gasto a la Cuen</w:t>
        <w:br/>
        <w:t xml:space="preserve">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Seguros y Comisiones11 (1*05-002-1-12-1220-23**) del /</w:t>
        <w:br/>
        <w:t>Presupuesto General de Gastos para el Ejercicio Financie-</w:t>
        <w:br/>
        <w:t>ro del ano 1977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  <w:br/>
        <w:t>da Dirección&gt; a sus efecto^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