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3/92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/92, cara-</w:t>
        <w:br/>
        <w:t>tulado: "Corte Suprema de Justicia de la Nación y dependencias</w:t>
        <w:br/>
        <w:t>s/transformación de cargo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in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gregada a estas actuaciones corresponde efectuar las trans-</w:t>
        <w:br/>
        <w:t xml:space="preserve">formaciones de cargos en los anex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III de la dotación de</w:t>
        <w:br/>
        <w:t>personal dependiente de la Corte Suprema de acuerdo a lo dispues-</w:t>
        <w:br/>
        <w:t>to en Las Acordadas 7/92, 17/92 y 1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: transform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de la Fiscalía Nacional de Inves-</w:t>
        <w:br/>
        <w:t>tigaciones Administrativas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5 Oficial Superior de 7a.          + 15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9 Auxiliar Superior de 3a.        +    9 Escribiente</w:t>
        <w:br/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 Auxiliar Principal de 4a.      +   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3 Auxiliar Principal de 5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</w:t>
      </w:r>
      <w:r>
        <w:rPr>
          <w:rFonts w:ascii="Times New Roman" w:hAnsi="Times New Roman"/>
          <w:color w:val="auto"/>
          <w:sz w:val="20"/>
          <w:lang w:val="es-ES"/>
        </w:rPr>
        <w:t>@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  <w:r>
        <w:rPr>
          <w:rFonts w:ascii="Times New Roman" w:hAnsi="Times New Roman"/>
          <w:color w:val="auto"/>
          <w:sz w:val="20"/>
          <w:lang w:val="es-ES"/>
        </w:rPr>
        <w:t xml:space="preserve"> +</w:t>
      </w:r>
      <w:r>
        <w:rPr>
          <w:rFonts w:ascii="Times New Roman" w:hAnsi="Times New Roman"/>
          <w:color w:val="auto"/>
          <w:sz w:val="20"/>
          <w:lang w:val="es-ES_tradnl"/>
        </w:rPr>
        <w:t>    3 Ayudante (@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Oficial Superior de 9a.(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▲)</w:t>
      </w:r>
      <w:r>
        <w:rPr>
          <w:rFonts w:eastAsia="Times New Roman" w:ascii="Times New Roman" w:hAnsi="Times New Roman"/>
          <w:color w:val="auto"/>
          <w:sz w:val="20"/>
          <w:lang w:val="es-ES" w:bidi="en-US"/>
        </w:rPr>
        <w:t xml:space="preserve"> +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    1 Encargado de Sección (▲)</w:t>
        <w:br/>
        <w:t>-</w:t>
      </w:r>
      <w:r>
        <w:rPr>
          <w:rFonts w:eastAsia="Times New Roman" w:ascii="Times New Roman" w:hAnsi="Times New Roman"/>
          <w:color w:val="auto"/>
          <w:sz w:val="20"/>
          <w:lang w:val="es-ES" w:bidi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3 Auxiliar Principal de 5a.      +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6 Auxiliar Principal de 7a.      +6 Auxiliar de Servici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@</w:t>
      </w:r>
      <w:r>
        <w:rPr>
          <w:rFonts w:ascii="Times New Roman" w:hAnsi="Times New Roman"/>
          <w:color w:val="auto"/>
          <w:sz w:val="20"/>
          <w:lang w:val="es-ES_tradnl"/>
        </w:rPr>
        <w:t xml:space="preserve"> Chofer</w:t>
        <w:br/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▲ Mayordom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