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3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5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, atento a Xas</w:t>
        <w:br/>
        <w:t>razones invocadas y las facultades delegadas por Resoluci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343/93 referente a la designación de un agente en calidad</w:t>
        <w:br/>
        <w:t>"suplente" con una categoría presupuestaria equivalente al cargo</w:t>
        <w:br/>
        <w:t>de auxiliar administrativo, hasta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l corriente</w:t>
        <w:br/>
        <w:t>año, para desempeñarse en el Juzgado Nacional de Primera Instancia</w:t>
        <w:br/>
        <w:t>en lo Civil N° 40 en reemplazo de la señora María Teresa Figueroa</w:t>
        <w:br/>
        <w:t>de Zuccotti quien se encuentra con licencia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tento a la d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 por la escribiente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Teresa Figueroa</w:t>
        <w:br/>
        <w:t>de Zuccotti, hágase saber a la citada Cámara que deberá informar a</w:t>
        <w:br/>
        <w:t>este Tribunal si ha procedido conforme lo dispuesto por el artícu-</w:t>
        <w:br/>
        <w:t>lo 23 inc. b)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</w:t>
      </w:r>
      <w:r>
        <w:rPr>
          <w:rFonts w:eastAsia="Courier New" w:ascii="Courier New" w:hAnsi="Courier New"/>
          <w:color w:val="auto"/>
          <w:sz w:val="20"/>
          <w:lang w:val="es-ES_tradnl"/>
        </w:rPr>
        <w:t>) y, en su caso, si la agente ha iniciado los</w:t>
        <w:br/>
        <w:t>trámites de jubilación por invalid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