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º 1441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7.131/95</w:t>
        <w:br/>
        <w:t>SUPERINTENDENCIA ADMINISTRATIVA</w:t>
        <w:br/>
        <w:t>MF. 1.65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0 de octubre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al pedid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viáticos y gastos de movilidad (Decreto Nº</w:t>
        <w:br/>
        <w:t>1.343/74, Anexo I, Artículo 5o, Apartado I, Inciso f),</w:t>
        <w:br/>
        <w:t>formulado precedentemente por el señor Juez Federal de</w:t>
        <w:br/>
        <w:t>Primera Instancia de Dolores (Provincia de Buenos Aires)</w:t>
        <w:br/>
        <w:t>doctor Hernán Gustavo Bernasconi, con motivo de haber</w:t>
        <w:br/>
        <w:t>tenido que trasladarse el día 12 de septiembre último a</w:t>
        <w:br/>
        <w:t>la localidad de Mar del Tuyú por diligencias vinculadas</w:t>
        <w:br/>
        <w:t>con la causa Nº 220 caratulada "PASSARELLI, Juan José s/</w:t>
        <w:br/>
        <w:t>Infracción Ley Nº 23.737" y el día 5 del corriente a la</w:t>
        <w:br/>
        <w:t>Ciudad de Maipú por igual circunstancia relativa a la</w:t>
        <w:br/>
        <w:t>causa Nº 3.406 caratulada "Intendencia Municipal Maipú</w:t>
        <w:br/>
        <w:t>c/ Estado Nacional - Ministerio de Economía y Servicios</w:t>
        <w:br/>
        <w:t>Públicos s/ Amparo", autorízase a la Subsecretaría de</w:t>
        <w:br/>
        <w:t>Administración a liquidar por el primero de los concep-</w:t>
        <w:br/>
        <w:t>tos señalados medio (1/2) día por cada comisión oficial</w:t>
        <w:br/>
        <w:t>realizada y a reintegrar la suma que por cada traslado</w:t>
        <w:br/>
        <w:t>corresponda por el segun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remítan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s presentes actuaciones a la citad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 a</w:t>
        <w:br/>
        <w:t>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