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4/92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1343/74, Articulo 5o, Apartado I, Inci-</w:t>
        <w:br/>
        <w:t>so g), formulado precedentemente por el señor Juez Fede-</w:t>
        <w:br/>
        <w:t>ral de Primera Instancia de San Carlos de Bariloche, doc-</w:t>
        <w:br/>
        <w:t>tor Leónidas J. G. Moldes, a su favor y del señor Secre-</w:t>
        <w:br/>
        <w:t>tario doctor Alejandro Bianco Dubíni, con motivo de te-</w:t>
        <w:br/>
        <w:t>ner que trasladarse ambos a la ciudad de Esquel a fin de</w:t>
        <w:br/>
        <w:t>practicar la audiencia prevista en el Artículo 41 del Có-</w:t>
        <w:br/>
        <w:t>digo Penal respecto de detenidos alojados en la Unidad</w:t>
        <w:br/>
        <w:t>14 del Servicio Penitenciario Federal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