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56</w:t>
      </w:r>
      <w:r>
        <w:rPr>
          <w:rFonts w:ascii="Times New Roman" w:hAnsi="Times New Roman"/>
          <w:color w:val="auto"/>
          <w:sz w:val="20"/>
          <w:lang w:val="es-ES_tradnl"/>
        </w:rPr>
        <w:t>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° 1279/79 -a partir del día de la fecha y por el térmi-</w:t>
        <w:br/>
        <w:t>no de 6 meses-, a la auxiliar de la Secretaría Electoral</w:t>
        <w:br/>
        <w:t>dependiente del Juzgado Federal Electoral de Santiago del</w:t>
        <w:br/>
        <w:t>Estero, señora Eleonora Haría González, a la Secretaría Elec-</w:t>
        <w:br/>
        <w:t>toral de Córdoba-</w:t>
        <w:br/>
        <w:t>Reg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