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10=27.1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1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ADMINISTRAC1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efectuada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,</w:t>
        <w:br/>
        <w:t>tendiente a obtener una fotocopiadora adicional a la instalada mediante orden</w:t>
        <w:br/>
        <w:t>de compra N° 245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 fs. 12 e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en el edificio en que funciona el referido juzgado no existe centro</w:t>
        <w:br/>
        <w:t>de copi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destaca que    la firma "Kone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,A", adjudicataria de aquella orden de compra manifiesta -a fs. 5- la</w:t>
        <w:br/>
        <w:t>posibilidad de efectua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e procedimiento no alte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 economía</w:t>
        <w:br/>
        <w:t>del contrato, por cuanto la empresa factura por copia extraí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solicitada      encuen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adre en lo establecido por el inciso 84) de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ículo</w:t>
        <w:br/>
        <w:t>61 de la ley de contabilidad, dada por el decreto N° 5720/72 .</w:t>
        <w:br/>
        <w:t>Por ello, de conformidad con las facultades conferidas por la resolución N°</w:t>
        <w:br/>
        <w:t>2333/96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, conforme lo sugerido por el Departamento de Compras a fs. 12, a</w:t>
        <w:br/>
        <w:t>colocar un equipo fotocopiador adicional al actualmente instalado en el</w:t>
        <w:br/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Dirección</w:t>
        <w:br/>
        <w:t>de Administración Financiera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