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7 /2003                                                                          EXPEDIENTE Nº 15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 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a por la auxiliar y el oficial mayor del Juzgado Nacional de Primera</w:t>
        <w:br/>
        <w:t>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, señora Mariana Constanza Basin y señor Fernando</w:t>
        <w:br/>
        <w:t>Rolando Bernava, respectivamente, y consultados los señores Ministros del</w:t>
        <w:br/>
        <w:t>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xcepcional, a la auxiliar mencionada, por el término de 2 (dos) años</w:t>
        <w:br/>
        <w:t>contados a partir del 21 de febrero de 2002; en virtud de lo establecido en el art. 11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haberes, con 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cter excepcional, al oficial mayor mencionado, a partir del 21</w:t>
        <w:br/>
        <w:t>de febrero y hasta el 15 de diciembre de 2002; en virtud de lo establecido en el art.</w:t>
        <w:br/>
        <w:t>11 deI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que las licencias que excedan los plazos previstos en el</w:t>
        <w:br/>
        <w:t>art. 29 del R.L.J.N., deben ser concedidas en la forma indicada en el art. 11 del</w:t>
        <w:br/>
        <w:t>citad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