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41/9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ediente n° 10=3390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días de viáticos y pasajes vía aérea - Córdoba</w:t>
        <w:br/>
        <w:t>- Buenos Aires - ida y vuelta, formulado en estos actuados por el</w:t>
        <w:br/>
        <w:t xml:space="preserve">Señor Juez del Tribunal Oral en lo Criminal Feder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 de</w:t>
        <w:br/>
        <w:t>Córdoba doctor José Vicente Muscará, con motivo de tener que</w:t>
        <w:br/>
        <w:t xml:space="preserve">trasladarse a esta ciudad, el 15,16 y 17 d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te. mes y año, a fin de</w:t>
        <w:br/>
        <w:t>asistir como magistrado del Jurado de Enjuiciamiento, al almuerzo</w:t>
        <w:br/>
        <w:t>de la Asociación de Magistrados y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posterior reunión del Jurado</w:t>
        <w:br/>
        <w:t xml:space="preserve">convocado por el Señor Ministro doctor Eduardo Moliné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on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Administración Financiera a dar trámite</w:t>
        <w:br/>
        <w:t>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  <w:br/>
        <w:t>y pase a la cita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