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para tres (3) automotores</w:t>
        <w:br/>
        <w:t>a utilizar en la comisión oficial (Decreto n° 1343/74,</w:t>
        <w:br/>
        <w:t xml:space="preserve"> Ane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f), formulado</w:t>
        <w:br/>
        <w:t>precedentemente por el señor Presidente del Tribunal</w:t>
        <w:br/>
        <w:t>Oral en lo Criminal Federal de Tucumán doctor Oscar Emi-</w:t>
        <w:br/>
        <w:t>lio Juan Sarrulle, a su favor y de los señores magistra-</w:t>
        <w:br/>
        <w:t>dos, funcionarios y empleados consignados en su presenta-</w:t>
        <w:br/>
        <w:t>ción, con motivo de tener que trasladarse a la ciudad de</w:t>
        <w:br/>
        <w:t>Santiago del Estero con el objeto de constituirse el tri-</w:t>
        <w:br/>
        <w:t>bunal en dicho asiento para la realización de la audien-</w:t>
        <w:br/>
        <w:t>cia de debate dispuesta en la causa caratulada "VELLOSO</w:t>
        <w:br/>
        <w:t>COLOMBRES, Pedro Alberto s/ Infracción a la Ley 23.737",</w:t>
        <w:br/>
        <w:t>autorízase a la Subsecretaría de Administración a dar</w:t>
        <w:br/>
        <w:t>trámite favorable a la solicitud en la forma que se re-</w:t>
        <w:br/>
        <w:t>quiere en la nota de fs. 1 y 1 v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