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3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10|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octubre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nuncia presentada por la</w:t>
        <w:br/>
        <w:t>auxiliar principal de 5a. (personal administrativo y técnico)</w:t>
        <w:br/>
        <w:t>del Cuerpo de Contadores Oficiales señorita María Laura Vallé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