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59/9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60/9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8</w:t>
      </w:r>
      <w:r>
        <w:rPr>
          <w:rFonts w:ascii="Times New Roman" w:hAnsi="Times New Roman"/>
          <w:color w:val="auto"/>
          <w:sz w:val="20"/>
          <w:lang w:val="es-ES"/>
        </w:rPr>
        <w:t xml:space="preserve"> de abril de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a solicitud efectuada a fs. 6 por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itular del Escuad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4 "BARÍLOCHE" de Gendarmería Nacional, Comandante</w:t>
        <w:br/>
        <w:t>Principal Fernando Francisco Provasi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45/99, fue afect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 la Corte Suprema de Justicia el ve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ulo marca Chevrolet modelo Silverado, dominio</w:t>
        <w:br/>
        <w:t>colocado SDK 060, el que fuera secuestrado en la causa N° 172/F° 58/1998 caratulada</w:t>
        <w:br/>
        <w:t>"Hualquil, Fernando y otros s/inf. Ley 23.737" radicada en el Tribunal Oral en lo</w:t>
        <w:br/>
        <w:t>Criminal Federal de General Roc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Tribunal, mediante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68/93, reglamen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la asignación provisoria de los vehículos que hubiesen sido</w:t>
        <w:br/>
        <w:t>secuestrados en los términos establecidos en el artículo 3o de la ley 23.85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  en     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a      tas      necesidad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uncionales del organismo solicitante, se torna aconsejable la a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un</w:t>
        <w:br/>
        <w:t>automotor de¡ tipo utilitario para su empleo en la prevención y el control de los</w:t>
        <w:br/>
        <w:t>incendios forestales declarados en el sur del territorio nacio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signar-en los términos de la resolu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68/93- al Escuadrón N° 34 "BARILOCHE" de Gendarmería Nacional, el vehículo</w:t>
        <w:br/>
        <w:t>marca Chevrolet modelo Silverado, dominio colocado SDK 060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Registrese, hágase saber y remítase a la</w:t>
        <w:br/>
        <w:t>Dirección de Gestión interna y Habilitación del Tribunal para su archivo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