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69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409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diciembre de 1988.-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 arreglo a lo dispuesto opor-</w:t>
        <w:br/>
        <w:t>tunamente por este Tribunal, el Archivo General del Po-</w:t>
        <w:br/>
        <w:t>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 procederá a desocupar distin-</w:t>
        <w:br/>
        <w:t>tos locales del subsuelo del Palacio de Justicia, con</w:t>
        <w:br/>
        <w:t>motivo de su traslado a nuevas dependencias que se están</w:t>
        <w:br/>
        <w:t>acondicionado en el Dique 1, Sección 2 del Puerto de la</w:t>
        <w:br/>
        <w:t>Ciudad de Buenos Aire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mo consecuencia de ello resul-</w:t>
        <w:br/>
        <w:t>ta necesario adoptar las medidas pertinentes para</w:t>
        <w:br/>
        <w:t>reubicar y dotar de mejores comodidades al Cuerpo M</w:t>
      </w:r>
      <w:r>
        <w:rPr>
          <w:rFonts w:eastAsia="Arial" w:ascii="Arial" w:hAnsi="Arial"/>
          <w:color w:val="auto"/>
          <w:sz w:val="20"/>
          <w:lang w:val="es-ES_tradnl"/>
        </w:rPr>
        <w:t>édico</w:t>
        <w:br/>
        <w:t>Forense, Centro de Detención Judicial (U.28), Destacamen-</w:t>
        <w:br/>
        <w:t>to Policial del Palacio, Servicio de Reconocimientos Mé-</w:t>
        <w:br/>
        <w:t>dicos y Secretaría Electo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robar el anteproyecto de instal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de los mencionados organismos, autorizando al Depar-</w:t>
        <w:br/>
        <w:t>tamento de Arquitectura a elaborar el proyecto definiti-</w:t>
        <w:br/>
        <w:t>vo, con la intervención -en lo pertinente- del Servicio</w:t>
        <w:br/>
        <w:t>Penitenciario Feder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