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98/88</w:t>
      </w:r>
      <w:r>
        <w:rPr>
          <w:rFonts w:ascii="Arial" w:hAnsi="Arial"/>
          <w:sz w:val="20"/>
          <w:lang w:val="es-ES_tradnl"/>
        </w:rPr>
        <w:t xml:space="preserve">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24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368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-</w:t>
        <w:br/>
        <w:t>tación privada a los efectos de contratar la provisi6n</w:t>
        <w:br/>
        <w:t>de matafuegos con destino a la Cámara Nacional de la Se-</w:t>
        <w:br/>
        <w:t>guridad Social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teniendo en cuenta lo previsto por el</w:t>
        <w:br/>
        <w:t xml:space="preserve">Artículo 56, Incis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 as-</w:t>
        <w:br/>
        <w:t>ciende a la suma aproximada de AUSTRALES CINCUENTA Y</w:t>
        <w:br/>
        <w:t>SEIS TRESCIENTOS CINCUENTA ($A 56.850.-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4.800.- A la Cuenta Especial 510 -Infraestructura Ju-</w:t>
        <w:br/>
        <w:t>dicial ("Instalaciones internas" -1-05-004-4-41-4120-</w:t>
        <w:br/>
        <w:t>303) del Presupuesto General de Gastos para el Ejercicio</w:t>
        <w:br/>
        <w:t>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200.- A la Cuenta: "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50.- A la Cuenta: "Otros bienes de consumo" (1-</w:t>
        <w:br/>
        <w:t>05-002-1-12-1210-225) del Presupuesto General de Gastos</w:t>
        <w:br/>
        <w:t>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) Regístrese y devuélvase" al Departa-</w:t>
        <w:br/>
        <w:t>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2:00Z</dcterms:created>
  <dc:creator>Victor Pagnone</dc:creator>
  <dc:description/>
  <dc:language>en-US</dc:language>
  <cp:lastModifiedBy/>
  <dcterms:modified xsi:type="dcterms:W3CDTF">2006-08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