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8/91    EXP. Nº 138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Lomas de Zamora,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59/90 referente a las contrataciones, hasta el 31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92 de 3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-</w:t>
        <w:br/>
        <w:t>lente al cargo de Secretario de Juzgado; de 3 agentes con</w:t>
        <w:br/>
        <w:t>categoría presupuestaria equivalente al cargo de prosecretario</w:t>
        <w:br/>
        <w:t>administrativo (personal administrativo y técnico) y de 1</w:t>
        <w:br/>
        <w:t>auxiliar principal de 7a. -personal de servicio- para desempe-</w:t>
        <w:br/>
        <w:t>ñarse en el Juzgado Federal de Primera Instancia de Lomas de</w:t>
        <w:br/>
        <w:t>Zamora sin perjuicio de lo dispuesto en el art.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resolu-</w:t>
        <w:br/>
        <w:t>cion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; P.A.T.y P.S.) para el pres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mientras duren sus contrataciones</w:t>
        <w:br/>
        <w:t>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