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32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10=18.078/97</w:t>
        <w:br/>
        <w:t>ADMINISTRACION GENERAL</w:t>
        <w:br/>
        <w:t>PA 6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Tribunal Oral en lo Criminal Federal</w:t>
        <w:br/>
        <w:t>de Paraná, Doctor David Alejandro Chaulet, respecto de</w:t>
        <w:br/>
        <w:t>la ampliación de la partida especial que para atender</w:t>
        <w:br/>
        <w:t>gastos de funcionamiento se asignó a ese tribu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mencionado tribunal, no conta-</w:t>
        <w:br/>
        <w:t>ba hasta el 31 de julio ppdo., con un servicio de limpie-</w:t>
        <w:br/>
        <w:t>za acorde a sus necesidades y ha procedido a abonar gas-</w:t>
        <w:br/>
        <w:t>tos por ese concepto, durante los meses de marzo, abril,</w:t>
        <w:br/>
        <w:t>mayo y junio; recurriendo a esos efectos, a los fondos</w:t>
        <w:br/>
        <w:t>transferido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97;</w:t>
        <w:br/>
        <w:t>Por ello y teniendo en cuenta las atribuciones conferi-</w:t>
        <w:br/>
        <w:t>das a esta Administración General por Resolución CSJN N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l Tribunal Oral en lo</w:t>
        <w:br/>
        <w:t>Criminal Federal de Paraná, una partida especial de PE-</w:t>
        <w:br/>
        <w:t>SOS TRES MIL ($ 3.000.-), con cargo de rendir cuenta</w:t>
        <w:br/>
        <w:t>documentada de su inversión, para el pago de los gastos</w:t>
        <w:br/>
        <w:t>de limpieza del organismo, por los meses marzo, abril,</w:t>
        <w:br/>
        <w:t>mayo y jun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    Afectar el presente gasto 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-</w:t>
        <w:br/>
        <w:t>nal de origen y gírense las actuaciones a la citada Di-</w:t>
        <w:br/>
        <w:t>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