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7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65/6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   de agosto de 1977.-</w:t>
        <w:br/>
        <w:t>En atención a lo solicitado a fs.  1,  hágase</w:t>
        <w:br/>
        <w:t>saber al Ministerio de Justicia de la Nación -con remisión</w:t>
        <w:br/>
        <w:t>de fotocopia de las presentes actuaciones- que procede re-</w:t>
        <w:br/>
        <w:t>chazar la intimación efectuada por los expropiados del in-</w:t>
        <w:br/>
        <w:t>mueble de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0/28 de la ciudad de Co-</w:t>
        <w:br/>
        <w:t>rrientes -confr.  fs.   2/3- por haberse  dado al bien de que</w:t>
        <w:br/>
        <w:t>se trata el destino que motiva su expropiación al realizar-</w:t>
        <w:br/>
        <w:t>se los trabajos preparatorios de que da  cuenta el informe</w:t>
        <w:br/>
        <w:t>de la Dirección Administrativa y Contable obrante a fs. 8/9.</w:t>
        <w:br/>
        <w:t>Por lo demás corresponde  señalar que:  a)  la elaboración del</w:t>
        <w:br/>
        <w:t>proyecto de obra .-planos definitivos,  especificaciones téc-</w:t>
        <w:br/>
        <w:t>nicas y documentación licitaria-se efectuó sobre la base de</w:t>
        <w:br/>
        <w:t>las particularidades del solar en cuestión;  b)  dicho inmue-</w:t>
        <w:br/>
        <w:t>ble es en especial adecuado a los fines previstos;   c)   se con-</w:t>
        <w:br/>
        <w:t>sidera de estricta necesidad la obra para solucionar graves</w:t>
        <w:br/>
        <w:t>problemas de funcionamiento de los tribunales federales de</w:t>
        <w:br/>
        <w:t>la jurisdicción -confr.  asimismo informe de fs.  6/7-;  d)  si</w:t>
        <w:br/>
        <w:t>bien la ley de Presupuesto del corriente año no ha otorgado</w:t>
        <w:br/>
        <w:t>en el Plan de Trabajos Públicos los créditos requeridos por</w:t>
        <w:br/>
        <w:t>esta Corte Suprema, este Tribunal se encontraría en condicio-</w:t>
        <w:br/>
        <w:t>nes de incorporar la obra a dicho Plan mediante ajuste pre-</w:t>
        <w:br/>
        <w:t>supues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Comisión de Ed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os Judiciales y devuélvanse a la Dirección Administrati-</w:t>
        <w:br/>
        <w:t>va y Contable del Poder Judicial de la N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7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