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3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 xml:space="preserve">° </w:t>
      </w:r>
      <w:r>
        <w:rPr>
          <w:rFonts w:eastAsia="Arial"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mudanza de muebles y</w:t>
        <w:br/>
        <w:t>enseres personales del Arq. Daniel Flores, contratado co-</w:t>
        <w:br/>
        <w:t>mo Inspector de Obras para los Tribunales Federales de</w:t>
        <w:br/>
        <w:t>General Roca, desde la Capital Federal hasta dicha ciu-</w:t>
        <w:br/>
        <w:t>dad; y teniendo en cuenta lo establecido en el Art.56,</w:t>
        <w:br/>
        <w:t>inc. 3o , apart. d) de la Ley de Contabilidad y sus de-</w:t>
        <w:br/>
        <w:t>cretos reglamentarios y lo dispuesto por este Tribunal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    ($A</w:t>
        <w:br/>
        <w:t>15.000.-}, a la Cuenta "Transporte y Almacenaje"</w:t>
        <w:br/>
        <w:t>(1-05-002-1-12-1220-227)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b.m 0013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