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En ejercicio de las facultades estable-</w:t>
        <w:br/>
        <w:t>cidas en los arts. 23 de la ley 17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</w:t>
        <w:br/>
        <w:t>17.362 y teniendo en cuenta lo dispuesto en la Resolu-</w:t>
        <w:br/>
        <w:t>ción Nº1139/8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al Servicio de Reconoci-</w:t>
        <w:br/>
        <w:t>mientos Médicos el cargo de Auxiliar Superior de Sexta</w:t>
        <w:br/>
        <w:t>(Personal Administrativo y Técnico) con su actual titu-</w:t>
        <w:br/>
        <w:t xml:space="preserve">lar, señora Erna Mar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Kaament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jano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</w:t>
        <w:br/>
        <w:t>en 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