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39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77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informad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,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cha 17 de octubre de 2001, resol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fec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Corte Suprema de Justicia de !a Nación el</w:t>
        <w:br/>
        <w:t>vehículo marca Land Rover modelo Freelander, dominio colocado CRZ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64, secuestrado en la</w:t>
        <w:br/>
        <w:t>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.032/99 caratulada "Salvia, Ángel y otro s/infracción ley 23.737", del registro de !a</w:t>
        <w:br/>
        <w:t>Secretaría N° 12 del Juzgado Nacional en lo Criminal y Correccional 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13, el titular del Juzgado citado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to hacer entrega d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l señor Pedro Cirigliano, D.N.I. N° 4.416.256, en calidad</w:t>
        <w:br/>
        <w:t>de depositario judicial (art. 238 del C.P.P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odificar el punto 1º) de la resolució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30/01, desafectando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Land</w:t>
        <w:br/>
        <w:t>Rover modelo Freelander, dominio colocado CRZ 06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ispone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la entrega del vehículo mencionad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la presente, al Juzgado Nacional en lo Criminal y Correccional Federal Nº 6 de Capital</w:t>
        <w:br/>
        <w:t>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</w:t>
        <w:br/>
        <w:t>Dirección de Gestión Interna y Habilitación del Tribuna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