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9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    y teniendo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 al escribiente de la Cámara Nacional Electoral, señor Mario Hernán Travaglini (art. 34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