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6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Rivero que se</w:t>
        <w:br/>
        <w:t>encuentra con licencia sin goce de sueldo y mientras dure la</w:t>
        <w:br/>
        <w:t>misma, a la actual escribiente, señora PATRICIA MARIA</w:t>
        <w:br/>
        <w:t>HORTO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