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3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10 DEL EXPTE. S-3538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juni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2.19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/</w:t>
        <w:br/>
        <w:t>que el Distrito 13?,Corrientes, de la Empresa Nacional de Co-</w:t>
        <w:br/>
        <w:t>rreos y Telégrafos (ENCOTel), formula al Juzgado Federal de</w:t>
        <w:br/>
        <w:t>1ra. Instancia de esa ciudad, cargo por la suma de $1.325.350.-</w:t>
        <w:br/>
        <w:t>debido que, al hacer entrega dicho tribunal, con fecha 20 de</w:t>
        <w:br/>
        <w:t>abril ppdo. de los locales que ocupaba en el 4o y 5o piso del</w:t>
        <w:br/>
        <w:t>inmueble de propiedad de dicha empresa, la Secretaría Electo-</w:t>
        <w:br/>
        <w:t>ral, se verificó la falta de algunos elementos y deterio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tros (Confr. acta de fs. 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-</w:t>
        <w:br/>
        <w:t>nistración a liquidar y transferir al Juzgado Federal de 1ra.</w:t>
        <w:br/>
        <w:t>Instancia de Corrientes, para que por su intermedio se abone</w:t>
        <w:br/>
        <w:t>a la Empresa Nacional de Correos y Telégrafos, Distrito 1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de dicha ciudad, la suma de PESOS: UN MILLÓN TRESCIENTOS VEIN-</w:t>
        <w:br/>
        <w:t>TICINCO MIL TRESCIENTOS CINCUENTA ($ 1.325-35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