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.6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2 al 29 de noviembre de 19 96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l</w:t>
        <w:br/>
        <w:t>Tribunal Oral en lo Penal Económico N° 3, doctora Clelia</w:t>
        <w:br/>
        <w:t>B.Oliva Hernández (art.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32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