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, doctor Jorge Lancelotti, cuyo contrato fuera autorizado por Re</w:t>
        <w:softHyphen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8/02 de fecha 26 de febrero ppdo. pase a desempeñarse en el Juzgado Federal N° 3 de Lomas de Zamo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