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48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87/92</w:t>
        <w:br/>
        <w:t>SUPERINTENDENCIA ADMINISTRATIVA</w:t>
        <w:br/>
        <w:t>JB.5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7 d</w:t>
      </w:r>
      <w:r>
        <w:rPr>
          <w:rFonts w:ascii="Courier New" w:hAnsi="Courier New"/>
          <w:color w:val="auto"/>
          <w:sz w:val="20"/>
          <w:lang w:val="es-ES_tradnl"/>
        </w:rPr>
        <w:t>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por el término de un (1) día, formulado preceden-</w:t>
        <w:br/>
        <w:t>temente por el señor Presidente de la Cámara Federal de</w:t>
        <w:br/>
        <w:t>Apelaciones de Mendoza, doctor Juan A. González Macías,</w:t>
        <w:br/>
        <w:t>a favor del señor Intendente de dicho tribunal Ing. Cani-</w:t>
        <w:br/>
        <w:t>llas, en razón de tener que trasladarse a la ciudad de</w:t>
        <w:br/>
        <w:t>San Juan a fin de realizar un relevamiento solicitado</w:t>
        <w:br/>
        <w:t>por el señor Subdirector General de Arquitectura -Ley</w:t>
        <w:br/>
        <w:t>23.984, para la puesta en marcha del juicio oral, autorí-</w:t>
        <w:br/>
        <w:t>zase a la Subsecretaría de Administración a dar trámite</w:t>
        <w:br/>
        <w:t>favorabl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remí-</w:t>
        <w:br/>
        <w:t>tanse las presentes actuaciones a la mencionada Subsecre-</w:t>
        <w:br/>
        <w:t>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