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7/93         EXP N°31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a prorrogar los alcances</w:t>
        <w:br/>
        <w:t>de la Resolución N° 811/93 referente a la designación</w:t>
        <w:br/>
        <w:t>hasta el 15 de mayo de 1993- de un agente en calidad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lente,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</w:t>
        <w:br/>
        <w:t>la del cargo de auxiliar administrativo para desempeñarse</w:t>
        <w:br/>
        <w:t>en el Juzgado Nacional de Primera Instancia en lo Civil</w:t>
        <w:br/>
        <w:t>N° 75, en reemplazo de María Mercedes Castro que se en-</w:t>
        <w:br/>
        <w:t>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llágase  saber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