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 for-</w:t>
        <w:br/>
        <w:t>mulado a fs. 1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favor del señor Juez Federal de Eldora-</w:t>
        <w:br/>
        <w:t>do (Provincia de Misiones), Dr. Mario Hachiro Doi, de la</w:t>
        <w:br/>
        <w:t>Dra. Vilma Celia Valle Ruidiaz -Secretaria Penal-, del</w:t>
        <w:br/>
        <w:t>Dr. Pedro Enrique Racagni -Defensor Oficial- y del señor</w:t>
        <w:br/>
        <w:t>Juan Ramón Riveros -chofer-, con motivo de haber tenido</w:t>
        <w:br/>
        <w:t>que efectuar visitas y tomar audiencias a detenidos en</w:t>
        <w:br/>
        <w:t>las unidades penitenciarias de las ciudades de Posadas y</w:t>
        <w:br/>
        <w:t>Candelaria, autorízase a la Subsecretaría de Administra-</w:t>
        <w:br/>
        <w:t>ción a reintegrar los viáticos correspondientes por el</w:t>
        <w:br/>
        <w:t>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 xml:space="preserve">tos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