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3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900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    </w:t>
      </w:r>
      <w:r>
        <w:rPr>
          <w:rFonts w:ascii="Times New Roman" w:hAnsi="Times New Roman"/>
          <w:color w:val="auto"/>
          <w:sz w:val="20"/>
          <w:lang w:val="es-ES"/>
        </w:rPr>
        <w:t>AC. 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/94 resolvió afectar a la Corte</w:t>
        <w:br/>
        <w:t>Suprema el automóvil marca Peugeot, modelo 505, secuestrado</w:t>
        <w:br/>
        <w:t>en la causa N° 244/90 caratulada "C/Monge, Arnaldo Valentín</w:t>
        <w:br/>
        <w:t>s/ínfinacción Ley 23.737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l Juzgado Fede-</w:t>
        <w:br/>
        <w:t>ral de Salta, solícita la asignación de un automóvil para la</w:t>
        <w:br/>
        <w:t>Cámara Federal de esa Ciudad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sign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Salta, el ve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marca Peugeot, modelo 505,</w:t>
        <w:br/>
        <w:t>secuestrado en la causa N° 244/94, caratulada: "C/Monge,</w:t>
        <w:br/>
        <w:t>Arnaldo Valentín s/infracción Ley 23.737.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