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6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14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</w:t>
        <w:br/>
        <w:t>de Morón, y lo dispuesto mediante resoluciones N° 1776/82, N° 59/95 y N° 23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de asignar un</w:t>
        <w:br/>
        <w:t>vehículo a dicho Juzgado, en razón de la extensión territorial que abarca su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l Juzgado Federal N° 1 de Mor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ord Falcon, dominio C - 1.187.33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i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