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14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4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treinta (30) puestos de trabajo, una impresora láser, un escáner y dos servidores</w:t>
        <w:br/>
        <w:t>con destino a distintas dependencias de la Corte Suprema de Justicia de la</w:t>
        <w:br/>
        <w:t>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2 obra el detalle de las solicitudes efectuadas por</w:t>
        <w:br/>
        <w:t>las distintas dependencias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9/49 figura el pliega de bases y condiciones</w:t>
        <w:br/>
        <w:t>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según las características técnicas aportadas por el Area de</w:t>
        <w:br/>
        <w:t>Informática del Tribunal y con la conformidad expresa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34 y</w:t>
        <w:br/>
        <w:t>51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</w:t>
        <w:br/>
        <w:t>pertinentes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</w:t>
        <w:br/>
        <w:t>correspondiente llamado para la provisión de treinta {30) puestos de trabajo, una</w:t>
        <w:br/>
        <w:t>impresora láser, un escáner y dos servidores con destino a distintas dependencias</w:t>
        <w:br/>
        <w:t>de la Corte Suprema de Justicia de la Nación, de acuerdo con el pliego de bases y</w:t>
        <w:br/>
        <w:t>condiciones de fs. 39/49 que por la presente se aprueba, procediendo a su</w:t>
        <w:br/>
        <w:t>adjudicación a la oferta más conveniente hasta la suma de pesos cincuenta y</w:t>
        <w:br/>
        <w:t>cuatro mil seiscientos ($ 54.6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 partida presupuestaria</w:t>
        <w:br/>
        <w:t>pertinente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