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acordada Nº 11/81 modifica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seis  días del mes de mayo    del año</w:t>
        <w:br/>
        <w:t>mil novecientos ochenta, reunidos en la Sala de Acuerdos del Tri-</w:t>
        <w:br/>
        <w:t>bunal, el señor Presidente de la Corte Suprema de Justicia de la</w:t>
        <w:br/>
        <w:t>Nación Doctor Don Adolfo R. Gabrielli y los señores Jueces Docto-</w:t>
        <w:br/>
        <w:t>res Don Abelardo F. Rossi, Don Pedro J. Frías y Don Elías P. Guas-</w:t>
        <w:br/>
        <w:t>tavin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287 del Código Procesal Civil y Co-</w:t>
        <w:br/>
        <w:t>mercial de la Nación (Ley 17,454) establece que la Corte Suprema</w:t>
        <w:br/>
        <w:t>dispondrá de las sumas recaudadas en razón de la desestimación de</w:t>
        <w:br/>
        <w:t>los recursos de queja interpuestos por denegación del extraordina-</w:t>
        <w:br/>
        <w:t>rio o por declaración de la caducidad de la instancia, para la do-</w:t>
        <w:br/>
        <w:t>tación de las bibliotecas de los tribunales nacionales de todo el</w:t>
        <w:br/>
        <w:t>paí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mporte de las inultas que no tuvieren un des-</w:t>
        <w:br/>
        <w:t>tino especial establecido en el mencionado código (art.35, inciso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) será aplicado a ese mismo fi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portunamente se dispuso la apertura de la Cuenta</w:t>
        <w:br/>
        <w:t>289/1 "Corte Suprema de Justicia de la Nación, Ley 17.116, arts.</w:t>
        <w:br/>
        <w:t>8/10" en el Banco de la Ciudad de Buenos Ai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ido a que dicha cuenta permanece casi inactiva</w:t>
        <w:br/>
        <w:t>durante el transcurso del año, atento a que las adquisiciones de</w:t>
        <w:br/>
        <w:t>obras jurídicas se realizan normalmente dos veces por año, ello ha-</w:t>
        <w:br/>
        <w:t>ce necesario arbitrar medidas tendientes a preservar el valor adqui-</w:t>
        <w:br/>
        <w:t>sitivo de las sumas que se recauden por esos concep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Prosecretaría de la Corte Suprema para</w:t>
        <w:br/>
        <w:t>realizar operaciones de depósito a plazo fijo mensuales con las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 acreditadas en la Cuenta 289/1 "Corte Suprema de Justicia de</w:t>
        <w:br/>
        <w:t>la Nación, Ley 17.116, arts. 8/10", a través del Banco de la Ciu-</w:t>
        <w:br/>
        <w:t>dad de Buenos Aires o del Banco de la Nación Argentin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