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10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e materiales para encuademación con destino a la Pro-</w:t>
        <w:br/>
        <w:t>secretaría de Producción y al Archivo General del Poder</w:t>
        <w:br/>
        <w:t>Judicial; y teniendo en cuenta lo previsto por el Artícu-</w:t>
        <w:br/>
        <w:t xml:space="preserve">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rivada pertinente, a los fines</w:t>
        <w:br/>
        <w:t>señalados precedentemente y conforme al pliego, cláusu-</w:t>
        <w:br/>
        <w:t>las particulares y anexo obrantes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PESOS DOS MIL TRESCIENTOS</w:t>
        <w:br/>
        <w:t>($ 2.300.-),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  <w:br/>
        <w:t>sus manufactura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-05-002-1-12-1210-208) del Presupues-</w:t>
        <w:br/>
        <w:t>to General de Gastos para el Ejercicio Financiero del</w:t>
        <w:br/>
        <w:t>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