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3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.037/82</w:t>
        <w:br/>
        <w:t>del Registro de la Subsecretaría de Administración, por</w:t>
        <w:br/>
        <w:t>el que se tramita la contratación de tres (3) agentes,</w:t>
        <w:br/>
        <w:t>para desempañarse en el Archivo General del Poder Judi-</w:t>
        <w:br/>
        <w:t>cial de la Nación, para la organización del Archivo del</w:t>
        <w:br/>
        <w:t>Juzgado Federal de 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 xml:space="preserve">nistración a contrat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por</w:t>
        <w:br/>
        <w:t>el término de cuatro (4) meses- a los señores Enrique</w:t>
        <w:br/>
        <w:t>Adrián MENDEZ, Enrique Disnardo SOTO, y Angel PIANELL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un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l cargo de Auxi-</w:t>
        <w:br/>
        <w:t>liar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a la Cuenta "Personal Tempor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