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         2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5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</w:t>
      </w:r>
      <w:r>
        <w:rPr>
          <w:rFonts w:ascii="Courier New" w:hAnsi="Courier New"/>
          <w:sz w:val="20"/>
          <w:lang w:val="es-ES_tradnl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a fs. 22,  las confor-</w:t>
        <w:br/>
        <w:t>midades prestadas a fs. 22 vta. por la Obra Social del Po_</w:t>
        <w:br/>
        <w:t>der Judicial de la Nación, a fs. 24 por el Departamento de</w:t>
        <w:br/>
        <w:t>Producción y Mantenimiento, a fs. 30 por la Secretaría de</w:t>
        <w:br/>
        <w:t>Superintendencia Administrativa y en ejercicio de las facul-</w:t>
        <w:br/>
        <w:t>tades establecidas en los arts. 17 de la ley 16.432, 23 de</w:t>
        <w:br/>
        <w:t>la ley 17.928 y 3°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Efectuar la transferencia del cargo de</w:t>
        <w:br/>
        <w:t>auxiliar principal -persona) administrativo y técnico- /</w:t>
        <w:br/>
        <w:t>con su actual titular, señor Ramón Amancio Caamaño de la Sub-</w:t>
        <w:br/>
        <w:t>dirección General de Servicios y Producción a la Obra So-</w:t>
        <w:br/>
        <w:t>ci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-</w:t>
        <w:br/>
        <w:t>tración a efectuar las modificaciones pertinentes en l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8</Characters>
  <CharactersWithSpaces>7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6:00Z</dcterms:created>
  <dc:creator>Victor Pagnone</dc:creator>
  <dc:description/>
  <dc:language>en-US</dc:language>
  <cp:lastModifiedBy/>
  <dcterms:modified xsi:type="dcterms:W3CDTF">2006-09-08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