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9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os honorarios - del Dr. Roberto Sica del Cuerpo</w:t>
        <w:br/>
        <w:t>Médico Forense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89 de acuerdo</w:t>
        <w:br/>
        <w:t>al siguiente detalle por estudi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ectromiograma de miembros superiores o inferiores o</w:t>
        <w:br/>
        <w:t>facial A 111,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ectromiogramas de los cuatro miembros A 167,30.-</w:t>
        <w:br/>
        <w:t>3o) Electromiograma    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</w:t>
        <w:br/>
        <w:t>sensitiva A 143,96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Potenciales evocados en sus variedades visual, auditivos y</w:t>
        <w:br/>
        <w:t>somatosensitivos por cada uno de ellos A 401,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 imputar el gasto resultante de lo preceden-</w:t>
        <w:br/>
        <w:t>temente dispuesto con cargo a la cuenta Honorarios y Retribu-</w:t>
        <w:br/>
        <w:t>ciones a Tercer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