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o al 31 de marzo de 2002, a la auxiliar del Juzgado Nacional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señorita Leticia de las Mercedes Palud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