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303/82        EXPTE. S-37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marz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008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, por el que se tra-</w:t>
        <w:br/>
        <w:t>mit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º 74/82, a los efectos de reali-</w:t>
        <w:br/>
        <w:t>zar la reparación del automóvil Ford Falcon asignado al Juz-</w:t>
        <w:br/>
        <w:t>gado Federal de 1ra. Instancia de Salt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s legales vigentes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xpedido respecto de las o-</w:t>
        <w:br/>
        <w:t>fertas presentadas la Comisión de Preadjudicaciones a fs.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-</w:t>
        <w:br/>
        <w:t>cido 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probar la licitación privada Nº 7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que se adjudica a la firma "SERVICIO INTEGRAL MECANICO AU-</w:t>
        <w:br/>
        <w:t>TOMOTOR", por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renglón Nº1 -por menor precio-</w:t>
        <w:br/>
        <w:t>de acuerdo a su presupuesto de fs. 16/18 y por el importe to-</w:t>
        <w:br/>
        <w:t>tal de PESOS: OCHO MILLONES TRESCIENTOS MIL ($ 8.300.0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Honorarios y retribuciones a Terceros" (1-05-002-1-12-1220-</w:t>
        <w:br/>
        <w:t>230) del Presupuesto General de Gastos para el Ejercicio Fi-</w:t>
        <w:br/>
        <w:t>nanci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se al Departamen-</w:t>
        <w:br/>
        <w:t>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