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98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-</w:t>
      </w:r>
      <w:r>
        <w:rPr>
          <w:sz w:val="20"/>
          <w:lang w:val="es-ES_tradnl"/>
        </w:rPr>
        <w:t>3042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</w:t>
        <w:br/>
        <w:t>personal -avocación- Petroni Jorge Edgard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2/6 el escribiente auxiliar</w:t>
        <w:br/>
        <w:t>Jorge Edgardo Petroni, del Juzgado Federal de Concepción del</w:t>
        <w:br/>
        <w:t>Uruguay solicitó la avocación de esta Corte con el fin de</w:t>
        <w:br/>
        <w:t>que deje sin efecto la resolución de la Cámara Federal de</w:t>
        <w:br/>
        <w:t>Apelaciones de Paraná mediante la cual le impuso la sanción</w:t>
        <w:br/>
        <w:t>de cesantía en el marco del sumario administrativo n°</w:t>
        <w:br/>
        <w:t>6-583/98. Contra tal decisión interpuso un pedido de reconsi-</w:t>
        <w:br/>
        <w:t>deración, el cual fue denegad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a raíz de que el juez de instrucción</w:t>
        <w:br/>
        <w:t>n° 1 de Gualeguaychú remitió las actuaciones caratuladas</w:t>
        <w:br/>
        <w:t>"Juzgado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Gualeguaychú -remite actua-</w:t>
        <w:br/>
        <w:t>ciones-" expte. n° 52.624, iniciadas por presunta comisión</w:t>
        <w:br/>
        <w:t>del delito previsto en el art. 157 del Código Penal en el</w:t>
        <w:br/>
        <w:t>cual se hallaba involucrado el agente Petroni, el juez fe-</w:t>
        <w:br/>
        <w:t>deral subrogante de Concepción del Uruguay, Dr. Juan José</w:t>
        <w:br/>
        <w:t>Papetti dispuso, mediante resolución del 2 de septiembre</w:t>
        <w:br/>
        <w:t>ppdo., la instrucción de un sumario administrativo -n° 2/98-</w:t>
        <w:br/>
        <w:t>a los fines de investigar la conducta del citado agente,</w:t>
        <w:br/>
        <w:t>agregar copia íntegra de la causa citada, correrle vi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días y suspenderlo preventivamente por el término de 30</w:t>
        <w:br/>
        <w:t>días (fs. 79/8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fecha 17 de sep-</w:t>
        <w:br/>
        <w:t>tiembre ppdo. el magistrado dio por finalizada la tramita-</w:t>
        <w:br/>
        <w:t>ción del sumario y lo elevó a la cámara de la jurisdicción</w:t>
        <w:br/>
        <w:t>para su consideración y resolución, por considerar que la</w:t>
        <w:br/>
        <w:t>gravedad de la falta del sumariado excedía sus atribuciones</w:t>
        <w:br/>
        <w:t>para el dictado de una sanción, en virtud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13 y su concordante art. 16 último párrafo del</w:t>
        <w:br/>
        <w:t>decreto ley 1285/58 (fs. 140/1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según surge de la causa judicial</w:t>
        <w:br/>
        <w:t>citada, agregada al sumario a fs. 46/78, el agente Petroni</w:t>
        <w:br/>
        <w:t>se reunió en una confitería céntrica de la ciudad de Con-</w:t>
        <w:br/>
        <w:t>cepción del Uruguay, a fin de "cerrar un negocio de alquiler</w:t>
        <w:br/>
        <w:t>de un inmueble con Elias Villalba", destinado a wiskería</w:t>
        <w:br/>
        <w:t>"casa pública"; que se llegó a tal conclusión por el hecho</w:t>
        <w:br/>
        <w:t>de que Villalba posee este tipo de negocios en Gualeguaychú,</w:t>
        <w:br/>
        <w:t>Perdices y San Salvador (Entre Ríos) y en virtud de ello le</w:t>
        <w:br/>
        <w:t>fue intervenido el teléfono de la ciudad de Gualeguaychú en</w:t>
        <w:br/>
        <w:t>averiguación de presunto tráfico de drogas, medida que cesó</w:t>
        <w:br/>
        <w:t>hacia fines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tales  intervenciones  telefón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ió que Villalba informó a su mujer que en esos momentos</w:t>
        <w:br/>
        <w:t>el teléfono estaba "limpio", según los dichos de Petroni,</w:t>
        <w:br/>
        <w:t>quien se encontraba junto a él, lo había precedido en la</w:t>
        <w:br/>
        <w:t>palabra en la comunicación telefó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 se comprobó que Petroni 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sable o encargado de la wiskería denominada "Tu Lugar"</w:t>
        <w:br/>
        <w:t>pues firmó en tal carácter en el allanamiento practicado en</w:t>
        <w:br/>
        <w:t>dich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destacar que con fecha 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de 1998 se decretó el procesamiento del agente</w:t>
        <w:br/>
        <w:t>Petroni y el señor Elías Villalba en orden a la comisión</w:t>
        <w:br/>
        <w:t>delito previsto en el art. 157 del Código Penal (fs.</w:t>
        <w:br/>
        <w:t>149/1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 </w:t>
      </w:r>
      <w:r>
        <w:rPr>
          <w:rFonts w:ascii="Courier New" w:hAnsi="Courier New"/>
          <w:sz w:val="20"/>
          <w:lang w:val="es-ES_tradnl"/>
        </w:rPr>
        <w:t>Que  en  el  sumario  administrativo  se</w:t>
        <w:br/>
        <w:t>probó que Petroni no había observado una conducta irrepro-</w:t>
        <w:br/>
        <w:t>chable  por  ejercer  actos  de  comercio  sin  autorización</w:t>
        <w:br/>
        <w:t>-documentación obrante a fs.  87/97,  117/128 y 130/137 y</w:t>
        <w:br/>
        <w:t>declaraciones testimoniales de fs. 116 y 129- y, "dadas las</w:t>
        <w:br/>
        <w:t>peculiares características del negocio explotado, incompa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-38.42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</w:rPr>
        <w:t xml:space="preserve">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 con sus funciones y la presunta violación del deber de</w:t>
        <w:br/>
        <w:t>guardar absoluta reserva con respecto a los asuntos vincu-</w:t>
        <w:br/>
        <w:t>lados con las funciones de los respectivos tribunales" (fs.</w:t>
        <w:br/>
        <w:t>15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legajo del agente surge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 sanciones disciplinarias y que no cuenta con auto-</w:t>
        <w:br/>
        <w:t>rización alguna para el desempeño de actividades comerciales</w:t>
        <w:br/>
        <w:t>de ningún tipo (fs. 155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el agente Petroni sostuvo en su pre-</w:t>
        <w:br/>
        <w:t>sentación de fs. 2/6 que las conductas que se le imputaron</w:t>
        <w:br/>
        <w:t>para la aplicación de la sanción no fueron probadas, y que</w:t>
        <w:br/>
        <w:t>siempre ha guardado absoluta reserva con relación a los</w:t>
        <w:br/>
        <w:t>asuntos vinculados con las funciones del respectiv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con relación al ejerci-</w:t>
        <w:br/>
        <w:t>cio del comercio, aclaró que se encontraba en esos locales</w:t>
        <w:br/>
        <w:t>comerciales dedicados a la "venta de sexo" ocasionalmente,</w:t>
        <w:br/>
        <w:t>porque ayudaba a un familiar con la instalación y manteni-</w:t>
        <w:br/>
        <w:t>miento de las máquinas de compact-disc denominadas "fono-</w:t>
        <w:br/>
        <w:t>las", actividad que realiza como esparcimiento, y debido a</w:t>
        <w:br/>
        <w:t>ello ha tomado contacto y se ha relacionado con los titu-</w:t>
        <w:br/>
        <w:t>lares de dichos comercios; por ello es que en muchas oportu-</w:t>
        <w:br/>
        <w:t>nidades asumió la condición de responsable ante la ausencia</w:t>
        <w:br/>
        <w:t>de aqué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, en definitiva, la cámara dispuso la</w:t>
        <w:br/>
        <w:t>cesantía del agente con fundamento en la infracción a lo nor-</w:t>
        <w:br/>
        <w:t>mado en el art. 8 incs. b, j y k del Reglamento para la</w:t>
        <w:br/>
        <w:t>Justicia Nacional, "por lo que resulta ser un personal que</w:t>
        <w:br/>
        <w:t>ha dejado de merecer la indispensable confianza que debe go-</w:t>
        <w:br/>
        <w:t>zar todo funcionario y empleado del mismo como auxiliares de</w:t>
        <w:br/>
        <w:t>la delicada misión que deben cumplir, por ello su</w:t>
        <w:br/>
        <w:t>permanencia en el ámbito del Poder Judicial de la Nación se</w:t>
        <w:br/>
        <w:t>reputa inconveniente" (fs. 159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)  </w:t>
      </w:r>
      <w:r>
        <w:rPr>
          <w:sz w:val="20"/>
          <w:lang w:val="es-ES_tradnl"/>
        </w:rPr>
        <w:t>Que corresponde a las cámaras las facul-</w:t>
        <w:br/>
        <w:t>tades disciplinarias sobre sus funcionarios y empleados, y</w:t>
        <w:br/>
        <w:t>la avocación del Tribunal sólo procede en casos de manifies-</w:t>
        <w:br/>
        <w:t>ta extralimitación o arbitrariedad, o cuando razones de</w:t>
        <w:br/>
        <w:t>superintendencia general lo hacen necesario (conf. Fallos</w:t>
        <w:br/>
        <w:t>290:168, 300:387, 303:413, 306:1620, entre otros) y tales</w:t>
        <w:br/>
        <w:t>extremos no se configur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I) </w:t>
      </w:r>
      <w:r>
        <w:rPr>
          <w:sz w:val="20"/>
          <w:lang w:val="es-ES_tradnl"/>
        </w:rPr>
        <w:t>Que el Tribunal ha sostenido que "si la</w:t>
        <w:br/>
        <w:t>conducta de un funcionario judicial es susceptible objetiva-</w:t>
        <w:br/>
        <w:t>mente de justificar la desconfianza de los superiores en lo</w:t>
        <w:br/>
        <w:t>atinente a su corrección en la prestación del servicio, la</w:t>
        <w:br/>
        <w:t>separación del cargo no es arbitraria (conf. Fallos 281169,</w:t>
        <w:br/>
        <w:t>249:243, 262:105, 294:36, 297:233, 307:1282, 312: 1973); que</w:t>
        <w:br/>
        <w:t>"la confianza es un requisito esencial para el cumplimiento</w:t>
        <w:br/>
        <w:t>de  la  labor judicial  en forma armónica..."  (conf.  F:</w:t>
        <w:br/>
        <w:t>312:1977); y que "la conducta irreprochable a que se refiere</w:t>
        <w:br/>
        <w:t>el art. 8 del Reglamento para la Justicia Nacional tiende a</w:t>
        <w:br/>
        <w:t>la preservación de la absoluta confianza que debe merecer el</w:t>
        <w:br/>
        <w:t>personal judicial..." (conf. F: 308:26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  <w:br/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274</Characters>
  <CharactersWithSpaces>5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º 98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