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5    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5/92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mayo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Euge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lygin y teniendo en cuenta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2 al 18 de septiemb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    licencia con goce de sueldo al doctor</w:t>
        <w:br/>
        <w:t>Eugenio    Bulygin,      Juez titular de la Cámara Nacional de</w:t>
        <w:br/>
        <w:t>Apelaciones en lo Civil y Comercial Federal    (art.ll    del</w:t>
        <w:br/>
        <w:t>R.L.J.N.).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