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86  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9  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45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e 1982.-</w:t>
        <w:br/>
        <w:t>Visto el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322.184/82 — del</w:t>
        <w:br/>
        <w:t>registro de la Subsecretaría de Administración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, relacionado con el proyecto de ac-</w:t>
        <w:br/>
        <w:t>tualización de las asignaciones que en concepto de "Gastos</w:t>
        <w:br/>
        <w:t>de Funcionamiento" tienen fijadas los distintos tribunales</w:t>
        <w:br/>
        <w:t>y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asignaciones actualmente vigentes</w:t>
        <w:br/>
        <w:t>fueron establecidas por</w:t>
      </w:r>
      <w:r>
        <w:rPr>
          <w:sz w:val="20"/>
        </w:rPr>
        <w:t xml:space="preserve"> R</w:t>
      </w:r>
      <w:r>
        <w:rPr>
          <w:sz w:val="20"/>
          <w:lang w:val="es-ES_tradnl"/>
        </w:rPr>
        <w:t>esolución N° 581 de fecha 22 de</w:t>
        <w:br/>
        <w:t>mayo de 1980, habiéndose operado -en el tiempo transcurri-</w:t>
        <w:br/>
        <w:t>do- aumento en los precios de los bienes de consumo y de</w:t>
        <w:br/>
        <w:t>los servicios que deben atenderse con dichas asignaciones,</w:t>
        <w:br/>
        <w:t>las cuales, por tal razón, procede sean incrementada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Fijar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l co-</w:t>
        <w:br/>
        <w:t>rriente año las asignaciones mensuales que en concepto de</w:t>
        <w:br/>
        <w:t>"Gastos de Funcionamiento" se detallan en planillas anexas</w:t>
        <w:br/>
        <w:t>para los Tribunales y Organismos del Poder Judicial de la</w:t>
        <w:br/>
        <w:t>Nación, las que serán firmadas por el señor Secretario de</w:t>
        <w:br/>
        <w:t>Superintendencia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modificar dichas asignaciones, frente a las</w:t>
        <w:br/>
        <w:t>necesidades impostergables de servicios y a fijarlas en //</w:t>
        <w:br/>
        <w:t>forma proporcional ante la creación o reestructuración de</w:t>
        <w:br/>
        <w:t>Tribunales y Organismos. En los casos en que se haga uso</w:t>
        <w:br/>
        <w:t>de dicha autorización deberá comunicarse a esta Corte Su-</w:t>
        <w:br/>
        <w:t>prema al término del respectivo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 administración de los fondos asignados</w:t>
        <w:br/>
        <w:t>se ajustará a las disposiciones dictadas por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Acordada N° 1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CIVI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7 Salas . ...                      3.780.000</w:t>
        <w:br/>
        <w:t>Asesoría de Menores de 2da. 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y Registro de Incapaces ......                           29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* Instancia .......      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.....................       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o de Cómputos...............                           48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2 Secretarías), c/u.                           486.000</w:t>
        <w:br/>
        <w:t>Fiscalías de 1ra. Instanci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vil y Comercial, c/u. ........... 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s de 1ra. y 2da. Instan-</w:t>
        <w:br/>
        <w:t>cia en lo Civil y Comercial, c/u.                             108.000</w:t>
        <w:br/>
        <w:t>Asesoría de Menores de 1ra. Instan-</w:t>
        <w:br/>
        <w:t>cia, c/u......................... 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COMER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5 Salas ....                      3.5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. Instancia .......                           194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....................      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2 Secretarías), c/u.                           48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7 Salas ....                       3.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. Instancia .......      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..........      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lo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 2 Secretarías), c/u.........                           48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 lo Contencioso-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o (con 2 Secretarías), c/u. .                         48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1ra. Instanci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vil y Comercial Federal y Co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o-Administrativo, c/u. .......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Criminal y Correcci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idencia y 2 Salas ............                       1.16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. Instancia .......                           16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lo Criminal y Correc-</w:t>
        <w:br/>
        <w:t>cional (con 3 Secretaríás),c/u. .                           778.000</w:t>
        <w:br/>
        <w:t>Fiscalías de 1ra. Instancia en lo</w:t>
        <w:br/>
        <w:t>Criminal y Correccional, c/u.....                           16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 CRIMI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6 Salas . ...                     3.2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. Instancia, c/u. .    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....................    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Patronato .......     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de Instrucción (para May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), por cada Secretaría........                         2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de Instrucción (para Me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), por cada Secretaría........                         2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de Sentencia (con 2 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s), c/u.....................                          48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de Sentencia (con 3 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s), c/u.....................                          73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lo Correccional (con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s), c/u................          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en lo Correccional (con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s) .......................                              73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1ra. Instanci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, c/u. .......    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s de 1ra. y 2da. 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en lo Criminal y Correc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u..............................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PENAL ECONÓM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3 Salas ....                      2.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. Instancia .......     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....................     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2 Secretarías), c/u.                          486.000</w:t>
        <w:br/>
        <w:t>Fiscalías de 1ra. Instancia, c/u.                            151.000</w:t>
        <w:br/>
        <w:t>Defensorías de 1ra. y 2da. Instan-</w:t>
        <w:br/>
        <w:t>cia, c/u.........................                          11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ESPECIAL EN LO CIVIL Y COMER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6 Salas ....                      3.2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..........     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1 Secretaría), c/u..                          2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s Oficiales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mercial, c/u. ................                          10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 DEL  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8 Salas ....                      4.60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....................     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. Instancia, c/u. .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1 Secretaría), c/u..                          2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1ra. Instancia, c/u. .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/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ELECTO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1 Sala . ...                         972.000</w:t>
        <w:br/>
        <w:t>Registro Nacional Electoral y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Administrativa .......                     1.9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....................   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S REPART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ante la Corte y Tribu-</w:t>
        <w:br/>
        <w:t>nales Federales.................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Matrícula......                     2.8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édico de Reconocimientos                           48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édico Forense ...........                     2.75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 .................                      5.6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Calígrafos ....                          486.000</w:t>
        <w:br/>
        <w:t>Cuerpo de Peritos Contadores ....                          486.000</w:t>
        <w:br/>
        <w:t>Cuerpo de Peritos Tasadores .....                          108.000</w:t>
        <w:br/>
        <w:t>Oficina de Mandamientos y Notifi-</w:t>
        <w:br/>
        <w:t>caciones........................           7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-Oficina de Manda-</w:t>
        <w:br/>
        <w:t>mientos y Notificaciones-.......     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General del Poder Judicial                       972.000</w:t>
        <w:br/>
        <w:t>Secretaría de Registro de Enrola-</w:t>
        <w:br/>
        <w:t>dos de Capital Federal ..........                      1.9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DEL INTERIOR</w:t>
        <w:br/>
        <w:t>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HIA BLAN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 .........................   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 ..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fensoría   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DORO  RIVADAV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 .........................       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RDOB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 ..........................                 1.8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P</w:t>
      </w:r>
      <w:r>
        <w:rPr>
          <w:sz w:val="20"/>
          <w:lang w:val="es-ES_tradnl"/>
        </w:rPr>
        <w:t>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 .........................                 1.8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 ..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 ..........................                       1.72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  .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N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..........................   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  .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ISTE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..........................         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 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 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                       1.8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 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 .... 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CUM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         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 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 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ZU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.....         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 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 . ...  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HIA BLAN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......                       1.9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 .................  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 VI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 (con  2  Secretarías)    .....     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 ...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  .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AMAR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           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 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    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-</w:t>
        <w:br/>
        <w:t>dos .............................                           48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ODORO RIVADAV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(con 2 Secretarías) .....                1.18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........................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EPCIÓN DEL URUGUAY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(con 3 Secretarías) ......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.........................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ía .......................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RDOBA:   Juzgado N°1 (con 3 Secretarías) ..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Fiscalía.........................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Registro de Enro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s-ES_tradnl"/>
        </w:rPr>
        <w:t>dos ..............................              1.72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(con 2 Secretarías)..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.........................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 3 (con 3 Secretarías) .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.........................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(con 3 Secretarías) ......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.........................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ía .......................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la de Registro de Enrola-</w:t>
        <w:br/>
        <w:t>dos ..............................              1.2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OS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(con 3 Secretarías) ......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.........................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ía.......................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Registro de Enrola-</w:t>
        <w:br/>
        <w:t>dos..............................                  5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RO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s-ES_tradnl"/>
        </w:rPr>
        <w:t>Juzgado (con 1 Secretaría) ......-                  73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.........................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ía .......................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JUY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s-ES_tradnl"/>
        </w:rPr>
        <w:t>Juzgado (con 2 Secretarías) ......  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..........................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s-ES_tradnl"/>
        </w:rPr>
        <w:t>Defensoría .......................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s-ES_tradnl"/>
        </w:rPr>
        <w:t>Secretaría de Registro de Enrola-</w:t>
        <w:br/>
        <w:t>dos ..............................                  73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</w:t>
      </w:r>
      <w:r>
        <w:rPr>
          <w:rFonts w:ascii="Arial" w:hAnsi="Arial"/>
          <w:sz w:val="20"/>
        </w:rPr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</w:t>
      </w:r>
      <w:r>
        <w:rPr>
          <w:rFonts w:ascii="Arial" w:hAnsi="Arial"/>
          <w:sz w:val="20"/>
        </w:rPr>
        <w:t xml:space="preserve">$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P</w:t>
      </w:r>
      <w:r>
        <w:rPr>
          <w:rFonts w:ascii="Arial" w:hAnsi="Arial"/>
          <w:sz w:val="20"/>
          <w:lang w:val="es-ES_tradnl"/>
        </w:rPr>
        <w:t>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Juzgado N°1 (con 3 Secretarías) ....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Fiscalía 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Secretaría de Registro de Enrolados             2.37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Juzgado N°2 (con 3 Secretarías} ....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Fiscalía...........................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Juzgado N°3 (con 3 Secretarías) ....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Fiscalía...........................                151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LA RIOJA:</w:t>
        <w:br/>
        <w:t xml:space="preserve">         Juzgado (con 2 Secretarías).........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ía 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Registro de Enrolados                  5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MAS DE ZAMO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(con 3 Secretarías) ........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.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ía 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 DEL P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(con 4 Secretarías) ........            1.9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ía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DO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1 (con 4 Secretarías) ....            1.9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Registro de Enrolados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2 (con 4 Secretarías) ....            1.9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RCE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(con 4 Secretarías) ........            1.9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ía 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R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(con 2 Secretarías) .........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ía 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</w:t>
      </w:r>
      <w:r>
        <w:rPr>
          <w:rFonts w:ascii="Arial" w:hAnsi="Arial"/>
          <w:sz w:val="20"/>
        </w:rPr>
        <w:t>//////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UQU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5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ANA: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........            1.9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1.29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O  DE  LOS   LIB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 (con  3   Secretarías)........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........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5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WS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5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ISTE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........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CUAR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            1.18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GALLE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                   1.188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   73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1 (con 3 Secretarías) ...     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Fiscalía..........................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Juzgado N°2 (con 3 Secretarías) ...     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Fiscalía ..........................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3 (con 3 Secretarías) ...     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 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     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ISIDR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     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 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JU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........                 1.9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   73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LUI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........    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 73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MARTI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1 (con 3 Secretarías) ....   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 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                   194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MARTI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2 (con 2 Secretarías) .......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NICOLÁ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...........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 ..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RAFAE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.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A F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1 (con 3 Secretarias) .......            1.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            1.72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2 (con 3 Secretarías).......            1.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A ROS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.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                9 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IAGO DEL ESTER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...........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                151.0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RRA DEL FUE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.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CUM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1 (con 2 Secretarías) .......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            1.4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CUM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2 (con 2 Secretarías) ...        972.000</w:t>
        <w:br/>
        <w:t>Fiscalía...........................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D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     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                      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   73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GRA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de  Paz   .....................                    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HUA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de  Paz.....................                    97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8</Words>
  <Characters>20493</Characters>
  <CharactersWithSpaces>173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ÓN N° 886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