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357/96</w:t>
      </w:r>
      <w:r>
        <w:rPr>
          <w:sz w:val="20"/>
          <w:lang w:val="es-ES_tradnl"/>
        </w:rPr>
        <w:t xml:space="preserve">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.00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9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resulta de lo manifestado por la</w:t>
        <w:br/>
        <w:t>Dirección de Infraestructura Judicial, resulta necesario efectuar</w:t>
        <w:br/>
        <w:t>tareas de desmontaje y traslado de equipos de aire acondicionado</w:t>
        <w:br/>
        <w:t>ubicados en el inmueble de Libertad 940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surge del presupuesto de fs.</w:t>
        <w:br/>
        <w:t>1/2, se requerirá una inversión de $1.700 más I.V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inmueble debe ser restituido a</w:t>
        <w:br/>
        <w:t>sus propietarios, en razón de haberse rescindido el contrato de</w:t>
        <w:br/>
        <w:t>locación oportunamente suscripto, lo que determina que los</w:t>
        <w:br/>
        <w:t>trabajos referenciados deban ser realizados con ur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ello, resulta procedente</w:t>
        <w:br/>
        <w:t>contratar directamente su ejecución, atento encuadrar en el</w:t>
        <w:br/>
        <w:t>supuesto previsto por el art. 56,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. a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</w:t>
        <w:br/>
        <w:t>a liquidar a la Dirección de Infraestructura Judicial, con cargo de</w:t>
        <w:br/>
        <w:t>oportuna rendición de cuentas, la suma emergente del</w:t>
        <w:br/>
        <w:t>presupuesto  acompañado,   para  ser  destinada  a  la  finalid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º 1357/96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