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4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59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osición de vidrios y reparación de perfilería</w:t>
        <w:br/>
        <w:t>de hierro en el frente de la sala de máquinas de los ascensores nros. 7 y 8</w:t>
        <w:br/>
        <w:t>ubicada en el 7mo. Pis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º 1232/2000 la Dirección de Administración convocó la licitación</w:t>
        <w:br/>
        <w:t>de práctica, acompañando a fs. 39/62 su acta de apertura, las ofertas obtenidas</w:t>
        <w:br/>
        <w:t>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5 el Departamento de Liquidaciones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intervención que le compete informando que los oferentes no han sido pasibles</w:t>
        <w:br/>
        <w:t>de rescisión contractual penalizada y/o penalidad por multa por parte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7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º 42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5 el Departamento de Contabilidad y</w:t>
        <w:br/>
        <w:t>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</w:t>
        <w:br/>
        <w:t>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</w:t>
        <w:br/>
        <w:t>los trabajos de reposición de vidrios y reparación de perfilería de hierro en el</w:t>
        <w:br/>
        <w:t>frente de la sala de máquinas de los ascensores nros. 7 y 8 ubicada en el 7mo,</w:t>
        <w:br/>
        <w:t>Piso del Palacio de Justicia, con la oferta nº 2 "CICERO VIDRIOS" de</w:t>
        <w:br/>
        <w:t>Norberto Cicero por menor precio válido equitativo, de acuerdo a su</w:t>
        <w:br/>
        <w:t>presupuesto de fs. 42/52 y por la suma de pesos dos mil ciento no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2.19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Desestimar por no ajustarse a lo solicitado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1 "CASA VERBNER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35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