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8/2003                                                            EXPEDIENTE N° 41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2003.-Visto !o solicitado, teniendo en cuenta la confor</w:t>
        <w:softHyphen/>
        <w:t>midad prestada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on Nº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56/2003, hasta el 30 de junio de 2004, referente a la licencia sin goce de sueldo concedida oportunamente al oficial mayor del Juzgado Nacional en !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, señor Diego Gabriel Cort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