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uxiliar del Juzgado</w:t>
        <w:br/>
        <w:t>Federal de Rosario Nº 4, Señora Luciana López; en virtud de lo establecido en el art. 34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