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1/2000                                                          EXPEDIENTE Nº 10-0749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    de marzo de 2000.-</w:t>
        <w:br/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5 (quince) días, a los agentes -cuyos nombres y categorías</w:t>
        <w:br/>
        <w:t>presupuestarias a continuación se detallan- de los distintos centros de cómputos</w:t>
        <w:br/>
        <w:t>dependientes de las cámaras federales de apelaciones del interior, a la Dirección</w:t>
        <w:br/>
        <w:t>General de Tecnología -Dirección Técnica del Proyecto Informático Licitación 1/97-,</w:t>
        <w:br/>
        <w:t>a los efectos de colaborar con la integración de un equipo de trabajo que se aboque</w:t>
        <w:br/>
        <w:t>a la finalización del llamado sistema electo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la Cámara Federal de Apelaciones de Córdoba:</w:t>
        <w:br/>
        <w:t>UEZ, Alberto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EZ, Andrea Dalhul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la Cámara Federal de Apelaciones de Salta:</w:t>
        <w:br/>
        <w:t>BINDA, Adriana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la Cámara Federal de Apelaciones de Rosario:</w:t>
        <w:br/>
        <w:t>BONAZZOLA, Daniel                prosecretario administrativ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