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que a fs. 35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informa: "que la función de la Sra. Lilian Patricia Zyla de Fernández Madrid en 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fuero se encuentra cubierta por otro funcionario, este Tribunal presta conformidad a la solicitud de prórroga de adscripción formulada"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 prosecretaria administrativa del Juzgado Na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señora Lillian Patricia ZYLA de FERNANDEZ MADRID, a la Cámara Nacional Electo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