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servicio de radio llamada destinado al Juzgado Federal</w:t>
        <w:br/>
        <w:t>de Primera Instancia de Mar del Plata nº 1, durante el</w:t>
        <w:br/>
        <w:t>periodo comprendido entre el enero de 1994 y el 31 de</w:t>
        <w:br/>
        <w:t>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la firma "RADIO LLAMADA MAR DEL PLA-</w:t>
        <w:br/>
        <w:t xml:space="preserve">TA S.R.L." es </w:t>
      </w:r>
      <w:r>
        <w:rPr>
          <w:rFonts w:eastAsia="Arial" w:ascii="Arial" w:hAnsi="Arial"/>
          <w:color w:val="auto"/>
          <w:sz w:val="20"/>
          <w:lang w:val="es-ES_tradnl"/>
        </w:rPr>
        <w:t>única proveedora en la Ciudad de Mar del</w:t>
        <w:br/>
        <w:t>Plata (Confr. fs. 5), razón por la cual corresponde con-</w:t>
        <w:br/>
        <w:t>tratar directamente con la citada firma, amparando el</w:t>
        <w:br/>
        <w:t>procedimiento en lo previsto en el Art. 56, Inc. 3º,</w:t>
        <w:br/>
        <w:t>Apart. g) de la Ley de Contabilidad y sus decretos regla-</w:t>
        <w:br/>
        <w:t>mentarios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RADIO LLAMADA MAR DEL PLATA S.R.L." el servicio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o precedentemente,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 5/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CUATRO MIL SETECIENTOS CIN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    ($    4.750.-)-          a    la    Cuenta    "Otros    N.E.P."</w:t>
        <w:br/>
        <w:t>(05-17-3-2-9-1-1.3)    del Presupuesto General de Gas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-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