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7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773/93      -ADM.      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</w:t>
      </w:r>
      <w:r>
        <w:rPr>
          <w:rFonts w:ascii="Times New Roman" w:hAnsi="Times New Roman"/>
          <w:color w:val="auto"/>
          <w:sz w:val="20"/>
          <w:lang w:val="es-ES_tradnl"/>
        </w:rPr>
        <w:t>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7.</w:t>
        <w:br/>
        <w:t>VISTO      el        expediente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11-773/93 "CORTE SUPREMA DE JUSTICIA DE</w:t>
        <w:br/>
        <w:t>LA NACION s/ACORDADA 23/93 (MAGISTRADOS JUBILADOS Y RETIRADOS</w:t>
        <w:br/>
        <w:t>-CONVOCATOR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32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3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el sentido de que</w:t>
        <w:br/>
        <w:t>donde dice "Rómulo Di lorio11 debe decir "Rómulo Eliseo Di</w:t>
        <w:br/>
        <w:t>lorio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</w:t>
        <w:br/>
        <w:t>Comercial y al Ministerio de Justicia, cumplido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