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934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.38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1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9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y combustible, solicitado por el Presidente de</w:t>
        <w:br/>
        <w:t>la Cámara Federal de Apelaciones de Tucumán a su favor y</w:t>
        <w:br/>
        <w:t>del Sr. Prosecretario de Cámara Jorge Marcelo Paez de la</w:t>
        <w:br/>
        <w:t>Torre, quienes deben trasladarse a la Ciudad de Santiago</w:t>
        <w:br/>
        <w:t>del Estero y a la Ciudad de San Fernando del Valle de</w:t>
        <w:br/>
        <w:t>Catamarca -sumándose a esta última comisión el Sr. Juez</w:t>
        <w:br/>
        <w:t>de Cámara Dr. Víctor Samuel de la Vega Madueño-, con el</w:t>
        <w:br/>
        <w:t>fin de inspeccionar los acentos judiciales dando cumpli-</w:t>
        <w:br/>
        <w:t>miento a lo dispuesto en el art. 686 del Código de Proce-</w:t>
        <w:br/>
        <w:t>dimiento en Materia Penal, autorizase a la Subsecretaría</w:t>
        <w:br/>
        <w:t>de Administración a dar trámite favorable a la solicitud</w:t>
        <w:br/>
        <w:t>en los términos 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61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